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765/2602/2025</w:t>
      </w:r>
    </w:p>
    <w:p>
      <w:pPr>
        <w:pStyle w:val="Normal"/>
        <w:spacing w:before="0" w:after="0"/>
        <w:ind w:left="4956" w:firstLine="708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57-</w:t>
      </w:r>
      <w:r>
        <w:rPr>
          <w:rStyle w:val="CatPhoneNumbergrp24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Абылкалыкова Данияра Айтбайе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.08.</w:t>
      </w:r>
      <w:r>
        <w:rPr>
          <w:rStyle w:val="CatPhoneNumbergrp2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Timegrp2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ылкалыков Данияр Айтбайевич, проживающий по адресу: </w:t>
      </w:r>
      <w:r>
        <w:rPr>
          <w:rStyle w:val="CatPhoneNumbergrp2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в срок, предусмотренный ст. 32.2 КоАП РФ, административный штраф в сумме 1500 рублей согласно постановлению по делу об административном правонарушении от 28.05.2024 № 18810586240628004422, вступившее в законную силу 19.06.2024.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ылкалыков Данияр Айтбай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Абылкалыкова Данияра Айтбайеви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75311; копией постановления от 28.05.2024 № 18810586240628004422, вступившее в законную силу 19.06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былкалыкова Данияра Айтбайе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Абылкалыкова Данияра Айтбайе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ылкалыкова Данияра Айтбайе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30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65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8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9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30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1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7652520167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PhoneNumbergrp27rplc19">
    <w:name w:val="cat-PhoneNumber grp-27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PhoneNumbergrp26rplc22">
    <w:name w:val="cat-PhoneNumber grp-26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